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an we predict a person’s height from their shoe?  Part 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6670</wp:posOffset>
            </wp:positionV>
            <wp:extent cx="16002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40970</wp:posOffset>
            </wp:positionV>
            <wp:extent cx="1710055" cy="889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6670</wp:posOffset>
            </wp:positionV>
            <wp:extent cx="1600200" cy="1134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righ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181090" cy="412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uld we use the length of a person’s shoe to accurately predict their height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uld we use the length of a person’s shoe to accurately predict their height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 is the class data from a small class of 10 students.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oe (cm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ight (cm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64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line of best fit for the data?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slope of the line of best fit?________.  What does this slope mean in the context of the probl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y-intercept of the line of best fit?________.  What does this y-intercept mean in the context of the problem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line of best fit to predict the height of a person with a shoe size of 26 cm.  Show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actual height of the student in class with a shoe size of 26 c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far off was our prediction from #4?  Too high or too 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81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68475" cy="3479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480" w:leader="none"/>
      </w:tabs>
      <w:rPr/>
    </w:pPr>
    <w:r>
      <w:rPr>
        <w:rFonts w:cs="Arial" w:ascii="Arial" w:hAnsi="Arial"/>
      </w:rPr>
      <w:t xml:space="preserve">Name: </w:t>
    </w:r>
    <w:r>
      <w:rPr>
        <w:rFonts w:cs="Arial" w:ascii="Arial" w:hAnsi="Arial"/>
        <w:u w:val="single"/>
      </w:rPr>
      <w:tab/>
      <w:tab/>
    </w:r>
    <w:r>
      <w:rPr>
        <w:rFonts w:cs="Arial" w:ascii="Arial" w:hAnsi="Arial"/>
      </w:rPr>
      <w:t xml:space="preserve"> Hour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Date: </w:t>
    </w:r>
    <w:r>
      <w:rPr>
        <w:rFonts w:cs="Arial" w:ascii="Arial" w:hAnsi="Arial"/>
        <w:u w:val="single"/>
      </w:rPr>
      <w:tab/>
      <w:tab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58:00Z</dcterms:created>
  <dc:creator>user</dc:creator>
  <dc:description/>
  <cp:keywords/>
  <dc:language>en-US</dc:language>
  <cp:lastModifiedBy>Luke</cp:lastModifiedBy>
  <cp:lastPrinted>2016-05-05T11:33:00Z</cp:lastPrinted>
  <dcterms:modified xsi:type="dcterms:W3CDTF">2018-02-21T14:39:00Z</dcterms:modified>
  <cp:revision>4</cp:revision>
  <dc:subject/>
  <dc:title>1 in 6 Wins: Are Soda Contests True</dc:title>
</cp:coreProperties>
</file>