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an we predict a person’s height from their shoe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6002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40970</wp:posOffset>
            </wp:positionV>
            <wp:extent cx="1710055" cy="88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1600200" cy="113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righ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181090" cy="521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ld we use the length of a person’s shoe to accurately predict their height?  We will start by collecting some d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1.1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ld we use the length of a person’s shoe to accurately predict their height?  We will start by collecting some da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length of your shoe (cm)?________   What is your height (cm)? 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 these values somewhere in the classroom and then record class data here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e (cm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ight (cm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e (cm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ight (cm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variable is the explanatory?____________________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variable is the response?____________________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 scatterplot of the class data. </w:t>
        <w:tab/>
        <w:tab/>
      </w:r>
    </w:p>
    <w:p>
      <w:pPr>
        <w:pStyle w:val="Normal"/>
        <w:ind w:left="720" w:right="-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771900" cy="3710305"/>
            <wp:effectExtent l="0" t="0" r="0" b="0"/>
            <wp:wrapNone/>
            <wp:docPr id="7" name="et_a0zfaMrNl6rRa41ffCqxJuzbYYAPwJfVbJrw08elmcqYn8AWeIAiml0B-SWo0R9DaHVydfI8B9yLIhirDeODGoflOr0V5-iNDCwXfHCc0AccyO0I4Ec12fIa5KDC7swjVn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t_a0zfaMrNl6rRa41ffCqxJuzbYYAPwJfVbJrw08elmcqYn8AWeIAiml0B-SWo0R9DaHVydfI8B9yLIhirDeODGoflOr0V5-iNDCwXfHCc0AccyO0I4Ec12fIa5KDC7swjVnn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27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Describe the relationship    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isplayed in the scatterplot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81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68475" cy="3479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80" w:leader="none"/>
      </w:tabs>
      <w:rPr/>
    </w:pPr>
    <w:r>
      <w:rPr>
        <w:rFonts w:cs="Arial" w:ascii="Arial" w:hAnsi="Arial"/>
      </w:rPr>
      <w:t xml:space="preserve">Name: </w:t>
    </w:r>
    <w:r>
      <w:rPr>
        <w:rFonts w:cs="Arial" w:ascii="Arial" w:hAnsi="Arial"/>
        <w:u w:val="single"/>
      </w:rPr>
      <w:tab/>
      <w:tab/>
    </w:r>
    <w:r>
      <w:rPr>
        <w:rFonts w:cs="Arial" w:ascii="Arial" w:hAnsi="Arial"/>
      </w:rPr>
      <w:t xml:space="preserve"> Hour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Date: </w:t>
    </w:r>
    <w:r>
      <w:rPr>
        <w:rFonts w:cs="Arial" w:ascii="Arial" w:hAnsi="Arial"/>
        <w:u w:val="single"/>
      </w:rPr>
      <w:tab/>
      <w:tab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8:00Z</dcterms:created>
  <dc:creator>user</dc:creator>
  <dc:description/>
  <cp:keywords/>
  <dc:language>en-US</dc:language>
  <cp:lastModifiedBy>Lindsey</cp:lastModifiedBy>
  <cp:lastPrinted>2016-05-02T12:37:00Z</cp:lastPrinted>
  <dcterms:modified xsi:type="dcterms:W3CDTF">2016-07-21T19:56:00Z</dcterms:modified>
  <cp:revision>3</cp:revision>
  <dc:subject/>
  <dc:title>1 in 6 Wins: Are Soda Contests True</dc:title>
</cp:coreProperties>
</file>